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ultet zdravstvenih studi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ij sanitarno inženjerstvo – redovan studij - II. godina studij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zvedbeni plan satnica za kolegij Higijena prehrane ak. 2023./2024. god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6237"/>
        <w:gridCol w:w="1275"/>
        <w:gridCol w:w="1560"/>
        <w:gridCol w:w="23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rije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lik nasta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jes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davači</w:t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rijed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30 – 14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e Higijene prehrane: Upoznavanje s ključnim konceptima i ciljev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inarska dvorana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 Planinić, mag. sanit. ing., mag. nutr.</w:t>
            </w:r>
          </w:p>
        </w:tc>
      </w:tr>
      <w:tr>
        <w:trPr>
          <w:trHeight w:val="6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tvrt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0-14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imanje uzoraka namirnica i gotove hrane na pregled. Organoleptički pregled, bakteriološki pregled, kemijsko-bromatološki pregled namirnic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inarska dvorana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 Planinić, mag. sanit. ing., mag. nutr.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30-14.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igijenski pregled mlijeka: određivanje spec. težine, masti, kiselosti, fermenata, kiselosti, falsifikata, mehaničkog zagađenja i bakteriološki pregled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inarska dvorana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 Planinić, mag. sanit. ing., mag. nutr.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30-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gijenski pregled mesa i proizvoda od mesa. Organoleptički, kemijski, bakteriološki pregled mesa. Higijenski pregled ispravnosti konzervi. Higijenski pregled jaja, kruha i braš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inarska dvorana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 Planinić, mag. sanit. ing., mag. nutr.</w:t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30-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klaracija prehrambenih proizv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inarska dvorana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 Planinić, mag. sanit. ing., mag. nutr.</w:t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30- 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jet Hercegovačkoj pivov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dogovoru s asistent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 Planinić, mag. sanit. ing., mag. nutr</w:t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tvrt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30- 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jet dječjem vrtić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dogovoru s asistent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 Planinić, mag. sanit. ing., mag. nutr</w:t>
            </w:r>
          </w:p>
        </w:tc>
      </w:tr>
      <w:tr>
        <w:trPr>
          <w:trHeight w:val="18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 svibanj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:30 – 10,0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,00 – 11,3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0 – 14,1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vijest znanosti o prehrani. Prehrana i zdravlje kao elementi kvalitete života, Opće prehrambene smjernice. Osnovne skupine namirnica (bjelančevine, masti, ugljikohidrati)- uloga, fiziološke potrebe organizma, preporuke i nutritivni izvori.Vitamini, minerali i voda - uloga, fiziološke potrebe, preporuke i nutritivni izvori. Prehrana i zdravlje (prehrambeni poremećaji), Karakteristike različitih vrsta prehr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inarska dvorana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.prof.dr.sc. Sandra Pavičić Žeželj</w:t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or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. sviban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:30 – 10,0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,00 – 11,3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0 – 14,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tvrđivanje stanja uhranjenosti, Pravilna prehrana, planiranje prehrane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e za procjenu kakvoće prehrane (24-satno prisjećanje, metode bilježenja prehrane, metode učestalosti prehrane, metoda povijesti prehrane, metoda duplikata dnevnih obroka, metoda prisjećanja prehrane)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kemijski pokazatelji prehrambenog uno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in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inarska dvorana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.prof.dr.sc. Sandra Pavičić Žeželj</w:t>
            </w:r>
          </w:p>
        </w:tc>
      </w:tr>
      <w:tr>
        <w:trPr>
          <w:trHeight w:val="1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ije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. sviban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:30 – 10,0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,00 – 11,3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0 – 14,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valiteta hrane; Hranjiva vrijednost, Trajnost hrane; Senzorske analize hrane; Sigurnost hrane; Opasnosti u hrani (fizičke, biološke, kemijske);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a rizika od opasnosti u hrani; Upravljanje sigurnošću hrane; Konzerviranje hrane (kvarenje, načini konzerviranja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in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inarska dvorana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Sandra Pavičić Žeželj </w:t>
            </w:r>
          </w:p>
        </w:tc>
      </w:tr>
      <w:tr>
        <w:trPr>
          <w:trHeight w:val="6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tvrt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. sviban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:30 – 10,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 – 12,1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30 – 15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vanje hranom. Biološka kontaminacija hrane. Alimentarne toksiinfekcije. Profilaksa alimentarnih toksiinfekcija. Trovanje hranom kontaminirane patogenim i uvjetno patogenim mikroorganizmima. Infektivne bolesti uzrokovane bakterijski kontaminiranom hranom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vezanost hrane, hranjivih tvari i zdravlja. Procjena prehrambenog unosa (anke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ina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inarska dvorana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.prof.dr.sc. Sandra Pavičić Žeželj</w:t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ak</w:t>
              <w:br/>
              <w:t>24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:30 -11,0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,00 – 11,4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0 – 13,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vanja hranom i bolesti izazvane kemijskim materijam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a stanja uhranjenost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a prehrambenog unosa (anke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dava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ina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inarska dvorana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.prof.dr.sc. Sandra Pavičić Žežel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fr-FR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55:00Z</dcterms:created>
  <dc:creator>x</dc:creator>
  <dc:description/>
  <cp:keywords/>
  <dc:language>en-US</dc:language>
  <cp:lastModifiedBy>Korisnik</cp:lastModifiedBy>
  <cp:lastPrinted>2021-03-09T09:18:00Z</cp:lastPrinted>
  <dcterms:modified xsi:type="dcterms:W3CDTF">2024-03-12T11:55:00Z</dcterms:modified>
  <cp:revision>2</cp:revision>
  <dc:subject/>
  <dc:title>KATEDRA ZA EPIDEMIOLOGIJU</dc:title>
</cp:coreProperties>
</file>